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438</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y 27, 2008</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y 29, 2008</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Second Amendment to Development Agreement with Pamela Jo Newey Trust, et al.  Authorization is given for the Mayor and Corporation Secretary to execute said docu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development project is known as Merrill Crossing, and is located on Merrill Road between Jane Street and Dale View Drive.  This amendment would extend the duration of the agreement from March 30, 2008, to March 30, 2011.</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9528969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40:00Z</dcterms:created>
  <dc:creator>REWelsh</dc:creator>
  <dc:description/>
  <cp:keywords/>
  <dc:language>en-US</dc:language>
  <cp:lastModifiedBy>RICKC</cp:lastModifiedBy>
  <cp:lastPrinted>2008-05-28T14:28:00Z</cp:lastPrinted>
  <dcterms:modified xsi:type="dcterms:W3CDTF">2008-05-28T18:28:00Z</dcterms:modified>
  <cp:revision>5</cp:revision>
  <dc:subject/>
  <dc:title>Bill Type and Number:  Ordinance 2000-737 (to name:  give 8 digits…2000-0123)</dc:title>
</cp:coreProperties>
</file>